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Heading"/>
        <w:rPr/>
      </w:pPr>
      <w:r>
        <w:rPr/>
        <w:t>Quality of Services Sources</w:t>
      </w:r>
    </w:p>
    <w:p>
      <w:pPr>
        <w:pStyle w:val="ListContents"/>
        <w:numPr>
          <w:ilvl w:val="0"/>
          <w:numId w:val="1"/>
        </w:numPr>
        <w:rPr/>
      </w:pPr>
      <w:hyperlink r:id="rId2">
        <w:r>
          <w:rPr>
            <w:rStyle w:val="InternetLink"/>
          </w:rPr>
          <w:t>Tigo scores highest on quality of service in Ghana | Business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">
        <w:r>
          <w:rPr>
            <w:rStyle w:val="InternetLink"/>
          </w:rPr>
          <w:t>Telecom companies to be penalised for poor service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">
        <w:r>
          <w:rPr>
            <w:rStyle w:val="InternetLink"/>
          </w:rPr>
          <w:t>Licensing to be based on quality of service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">
        <w:r>
          <w:rPr>
            <w:rStyle w:val="InternetLink"/>
          </w:rPr>
          <w:t>Premier tours MTN, urges quality services - The New Times Rwand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6">
        <w:r>
          <w:rPr>
            <w:rStyle w:val="InternetLink"/>
          </w:rPr>
          <w:t>Guinée : les grands projets de MTN pour 2013 - Ecofi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7">
        <w:r>
          <w:rPr>
            <w:rStyle w:val="InternetLink"/>
          </w:rPr>
          <w:t>Renewed operating licence for Safaricom to cost $27mn - African Business Technology News and Information Site | ITWeb Afric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8">
        <w:r>
          <w:rPr>
            <w:rStyle w:val="InternetLink"/>
          </w:rPr>
          <w:t>allAfrica.com: Kenya: Safaricom, Airtel Have the &amp;apos;Poorest Quality of Service&amp;apos;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9">
        <w:r>
          <w:rPr>
            <w:rStyle w:val="InternetLink"/>
          </w:rPr>
          <w:t>CCK | Communications Commission of Keny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0">
        <w:r>
          <w:rPr>
            <w:rStyle w:val="InternetLink"/>
          </w:rPr>
          <w:t>Tigo Ghana comes out top in NCA service quality tests - Telecompaper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biztechafrica.com/article/ghana-operators-penalised-poor-service/1409/?section=government" \l ".UkPiVxCL498"</w:instrText>
      </w:r>
      <w:r>
        <w:rPr>
          <w:rStyle w:val="InternetLink"/>
        </w:rPr>
        <w:fldChar w:fldCharType="separate"/>
      </w:r>
      <w:r>
        <w:rPr>
          <w:rStyle w:val="InternetLink"/>
        </w:rPr>
        <w:t>Ghana operators penalised for poor service | BiztechAfrica Business, Telecom, Technology &amp; IT News Afric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1">
        <w:r>
          <w:rPr>
            <w:rStyle w:val="InternetLink"/>
          </w:rPr>
          <w:t>Vodafone stands tall on Quality of Service for 15 months running | Business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2">
        <w:r>
          <w:rPr>
            <w:rStyle w:val="InternetLink"/>
          </w:rPr>
          <w:t>MTN, Airtel Face Criminal Case in Zambia Over Service Quality - Bloomberg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3">
        <w:r>
          <w:rPr>
            <w:rStyle w:val="InternetLink"/>
          </w:rPr>
          <w:t>Five Ghana mobile operators face fines - African Business Technology News and Information Site | ITWeb Afric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4">
        <w:r>
          <w:rPr>
            <w:rStyle w:val="InternetLink"/>
          </w:rPr>
          <w:t>Ghana Orders MTN to Halt SIM Card Sales Over Poor Call Quality - Bloomberg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5">
        <w:r>
          <w:rPr>
            <w:rStyle w:val="InternetLink"/>
          </w:rPr>
          <w:t>allAfrica.com: Gambia: Pura Launches Quality Service Monitoring Network Equipment (Page 1 of 2)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6">
        <w:r>
          <w:rPr>
            <w:rStyle w:val="InternetLink"/>
          </w:rPr>
          <w:t>Addis Ababa rooftops eyed for Ethio Telecom antennae - African Business Technology News and Information Site | ITWeb Afric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7">
        <w:r>
          <w:rPr>
            <w:rStyle w:val="InternetLink"/>
          </w:rPr>
          <w:t>ZTE, Huawei to Be Awarded Ethiopian Telecommunications Contracts - Bloomberg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8">
        <w:r>
          <w:rPr>
            <w:rStyle w:val="InternetLink"/>
          </w:rPr>
          <w:t>Gabon Telecom a la meilleure qualité de service - Ecofi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19">
        <w:r>
          <w:rPr>
            <w:rStyle w:val="InternetLink"/>
          </w:rPr>
          <w:t>Côte d’Ivoire: le régulateur va sanctionner la mauvaise qualité de service - Ecofi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0">
        <w:r>
          <w:rPr>
            <w:rStyle w:val="InternetLink"/>
          </w:rPr>
          <w:t>amwalalghad :: Egypt’s NTRA: Mobile Service Quality Flourished In Cairo &amp; Delt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1">
        <w:r>
          <w:rPr>
            <w:rStyle w:val="InternetLink"/>
          </w:rPr>
          <w:t>Tchad : la qualité du service reste mauvaise malgré les sanctions - Ecofi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2">
        <w:r>
          <w:rPr>
            <w:rStyle w:val="InternetLink"/>
          </w:rPr>
          <w:t>RD Congo : Vodacom promet une amélioration de la qualité de son service avec la 3G - Ecofi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biztechafrica.com/article/drc-operators-warned-qos/4060/?utm_source=twitterfeed&amp;utm_medium=twitter" \l ".UkPeexCL498"</w:instrText>
      </w:r>
      <w:r>
        <w:rPr>
          <w:rStyle w:val="InternetLink"/>
        </w:rPr>
        <w:fldChar w:fldCharType="separate"/>
      </w:r>
      <w:r>
        <w:rPr>
          <w:rStyle w:val="InternetLink"/>
        </w:rPr>
        <w:t>DRC operators warned on QoS | BiztechAfrica Business, Telecom, Technology &amp; IT News Afric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3">
        <w:r>
          <w:rPr>
            <w:rStyle w:val="InternetLink"/>
          </w:rPr>
          <w:t>Côte d’ivoire : les opérateurs de téléphonie mobile seront sanctionnés pour leur mauvaise qualité de service. | TechMissus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4">
        <w:r>
          <w:rPr>
            <w:rStyle w:val="InternetLink"/>
          </w:rPr>
          <w:t>Burkina regulator warns operators over poor service quality - Telecompaper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5">
        <w:r>
          <w:rPr>
            <w:rStyle w:val="InternetLink"/>
          </w:rPr>
          <w:t>QoS-2013_web_v1 - QoS-2013_web_v1.pdf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6">
        <w:r>
          <w:rPr>
            <w:rStyle w:val="InternetLink"/>
          </w:rPr>
          <w:t>Ghana fines telcos for poor quality of service - African Business Technology News and Information Site | ITWeb Afric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7">
        <w:r>
          <w:rPr>
            <w:rStyle w:val="InternetLink"/>
          </w:rPr>
          <w:t>Consumer bodies to sue Nigerian telcos - African Business Technology News and Information Site | ITWeb Afric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8">
        <w:r>
          <w:rPr>
            <w:rStyle w:val="InternetLink"/>
          </w:rPr>
          <w:t>Ghana Business News » Ghana mobile phone operators asked to provide good quality service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29">
        <w:r>
          <w:rPr>
            <w:rStyle w:val="InternetLink"/>
          </w:rPr>
          <w:t>Maghress : Téléphonie mobile : 3 appels sur 10 sont de mauvaise qualité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0">
        <w:r>
          <w:rPr>
            <w:rStyle w:val="InternetLink"/>
          </w:rPr>
          <w:t>Algérie Télécom veut améliorer sa qualité de service pour se ‘réconcilier’ avec les algériens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1">
        <w:r>
          <w:rPr>
            <w:rStyle w:val="InternetLink"/>
          </w:rPr>
          <w:t>Dysfonctionnement de la clé d’Orange Mali : Les utilisateurs sont mécontents | Mali Actualités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extensia-ltd.com/articles/malawi-consumer-rights-group-blasts-mobile-service-quality/12664" \l ".UgNMwyzLj0U.twit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Malawi: Consumer rights group blasts mobile service quality, | Extensi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2">
        <w:r>
          <w:rPr>
            <w:rStyle w:val="InternetLink"/>
          </w:rPr>
          <w:t>Twitter / Malawi2014: MACRA&amp;apos;s Nsaliwa says has no ...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3">
        <w:r>
          <w:rPr>
            <w:rStyle w:val="InternetLink"/>
          </w:rPr>
          <w:t>L&amp;apos;autorité de régulation mauritanienne dénonce en vain la mauvaise qualité des services de télécommunications | balancingact-africa.com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4">
        <w:r>
          <w:rPr>
            <w:rStyle w:val="InternetLink"/>
          </w:rPr>
          <w:t>Twitter / BalancingActAfr: #Nigeria: #MTN to spend USD1 ...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5">
        <w:r>
          <w:rPr>
            <w:rStyle w:val="InternetLink"/>
          </w:rPr>
          <w:t>Airtel draws flak from Nigerian telecom regulator for poor mobile services - Economic Times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6">
        <w:r>
          <w:rPr>
            <w:rStyle w:val="InternetLink"/>
          </w:rPr>
          <w:t>MTN, Globacom, Airtel and Etisalat agree to pay Nigeria’s NCC N1.3bn fine for poor quality service | Celebrating Progress Afric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biztechafrica.com/article/ncc-wants-answers-service/6064/" \l ".UkPk2RCL498"</w:instrText>
      </w:r>
      <w:r>
        <w:rPr>
          <w:rStyle w:val="InternetLink"/>
        </w:rPr>
        <w:fldChar w:fldCharType="separate"/>
      </w:r>
      <w:r>
        <w:rPr>
          <w:rStyle w:val="InternetLink"/>
        </w:rPr>
        <w:t>NCC wants answers on service | BiztechAfrica Business, Telecom, Technology &amp; IT News Afric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7">
        <w:r>
          <w:rPr>
            <w:rStyle w:val="InternetLink"/>
          </w:rPr>
          <w:t>MTN settles Nigerian fine - Technology news | Moneyweb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biztechafrica.com/article/ncc-slams-poor-qos-again/6840/" \l ".UkPkxxCL498"</w:instrText>
      </w:r>
      <w:r>
        <w:rPr>
          <w:rStyle w:val="InternetLink"/>
        </w:rPr>
        <w:fldChar w:fldCharType="separate"/>
      </w:r>
      <w:r>
        <w:rPr>
          <w:rStyle w:val="InternetLink"/>
        </w:rPr>
        <w:t>NCC slams poor QoS – again | BiztechAfrica Business, Telecom, Technology &amp; IT News Afric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8">
        <w:r>
          <w:rPr>
            <w:rStyle w:val="InternetLink"/>
          </w:rPr>
          <w:t>‘</w:t>
        </w:r>
        <w:r>
          <w:rPr>
            <w:rStyle w:val="InternetLink"/>
          </w:rPr>
          <w:t>High cost affects internet service quality’ | The Natio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39">
        <w:r>
          <w:rPr>
            <w:rStyle w:val="InternetLink"/>
          </w:rPr>
          <w:t>Nigeria: Quality of Service of Major concern- Telecom Summit | IT News Africa- Africa&amp;apos;s Technology News Leader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www.biztechafrica.com/article/rura-steps-ensure-internet-service-quality/2217/?utm_source=twitterfeed&amp;utm_medium=twitter" \l ".UkPmDxCL498"</w:instrText>
      </w:r>
      <w:r>
        <w:rPr>
          <w:rStyle w:val="InternetLink"/>
        </w:rPr>
        <w:fldChar w:fldCharType="separate"/>
      </w:r>
      <w:r>
        <w:rPr>
          <w:rStyle w:val="InternetLink"/>
        </w:rPr>
        <w:t>RURA steps in to ensure internet service quality | BiztechAfrica Business, Telecom, Technology &amp; IT News Afric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0">
        <w:r>
          <w:rPr>
            <w:rStyle w:val="InternetLink"/>
          </w:rPr>
          <w:t>Tigo Rwanda Addresses Quality of Service &gt; IGIHE - English Versio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1">
        <w:r>
          <w:rPr>
            <w:rStyle w:val="InternetLink"/>
          </w:rPr>
          <w:t>Uganda government to renew licence based on Quality of Service (Africa) | Wireless Federatio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2">
        <w:r>
          <w:rPr>
            <w:rStyle w:val="InternetLink"/>
          </w:rPr>
          <w:t>Uganda&amp;apos;s govt could fine telcos | ITWeb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3">
        <w:r>
          <w:rPr>
            <w:rStyle w:val="InternetLink"/>
          </w:rPr>
          <w:t>Telecoms’ quality to be standardised - Technology - monitor.co.ug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4">
        <w:r>
          <w:rPr>
            <w:rStyle w:val="InternetLink"/>
          </w:rPr>
          <w:t>Orange Uganda still leading other Network Operators in Quality of Service: UCC — Techjaja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5">
        <w:r>
          <w:rPr>
            <w:rStyle w:val="InternetLink"/>
          </w:rPr>
          <w:t>UCC report ranks telecoms service quality - Business - monitor.co.ug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6">
        <w:r>
          <w:rPr>
            <w:rStyle w:val="InternetLink"/>
          </w:rPr>
          <w:t>Tunisie : le régulateur est satisfait de la qualité du service 2G et 3G, révélée par son étude - Ecofin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7">
        <w:r>
          <w:rPr>
            <w:rStyle w:val="InternetLink"/>
          </w:rPr>
          <w:t>Tanzania - Phone firms taken to task over poor quality service | balancingact-africa.com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8">
        <w:r>
          <w:rPr>
            <w:rStyle w:val="InternetLink"/>
          </w:rPr>
          <w:t>Evaluation de la Qualité de Service Internet en Tunisie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49">
        <w:r>
          <w:rPr>
            <w:rStyle w:val="InternetLink"/>
          </w:rPr>
          <w:t>Twitter / BalancingActAfr: #Sierra_Leone: Regulator NATCOM ...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0">
        <w:r>
          <w:rPr>
            <w:rStyle w:val="InternetLink"/>
          </w:rPr>
          <w:t>Sierra Leone Networks Summoned to Parliament over Poor Quality of Service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mysierraleoneonline.com/sl_portal/site/news/detail/986" \l ".UaZkhtHJCcc.facebook"</w:instrText>
      </w:r>
      <w:r>
        <w:rPr>
          <w:rStyle w:val="InternetLink"/>
        </w:rPr>
        <w:fldChar w:fldCharType="separate"/>
      </w:r>
      <w:r>
        <w:rPr>
          <w:rStyle w:val="InternetLink"/>
        </w:rPr>
        <w:t>Airtel may drop Ericsson in Africa over poor service quality - News in Sierra Leon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1">
        <w:r>
          <w:rPr>
            <w:rStyle w:val="InternetLink"/>
          </w:rPr>
          <w:t>Enquête nationale sur la qualité de service commerciale - OSIRIS : Observatoire sur les Systèmes d&amp;apos;Information, les Réseaux et les Inforoutes au Sénégal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2">
        <w:r>
          <w:rPr>
            <w:rStyle w:val="InternetLink"/>
          </w:rPr>
          <w:t>Sénégal: L&amp;apos;ARTP se fixe comme objectif prioritaire l&amp;apos;amélioration de la qualité de service du mobile | AfriqueITNews.com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3">
        <w:r>
          <w:rPr>
            <w:rStyle w:val="InternetLink"/>
          </w:rPr>
          <w:t>Senegal’s regulator runs call-in campaign on quality of service | balancingact-africa.com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4">
        <w:r>
          <w:rPr>
            <w:rStyle w:val="InternetLink"/>
          </w:rPr>
          <w:t>Zambia: ICT Authority’s plans to pulverise poor service | IT News Africa- Africa&amp;apos;s Technology News Leader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5">
        <w:r>
          <w:rPr>
            <w:rStyle w:val="InternetLink"/>
          </w:rPr>
          <w:t>POTRAZ currently unable to measure mobile networks&amp;apos; service quality | Techzim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6">
        <w:r>
          <w:rPr>
            <w:rStyle w:val="InternetLink"/>
          </w:rPr>
          <w:t>MTN criminally charged for poor service quality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rPr/>
      </w:pPr>
      <w:hyperlink r:id="rId57">
        <w:r>
          <w:rPr>
            <w:rStyle w:val="InternetLink"/>
          </w:rPr>
          <w:t>QoS_Policy_Paperv6_July_2013 copy - QoS_Policy_Paper_Draft_for_comments.pdf</w:t>
        </w:r>
      </w:hyperlink>
      <w:r>
        <w:rPr/>
        <w:t xml:space="preserve"> </w:t>
      </w:r>
    </w:p>
    <w:p>
      <w:pPr>
        <w:pStyle w:val="ListContents"/>
        <w:numPr>
          <w:ilvl w:val="0"/>
          <w:numId w:val="1"/>
        </w:numPr>
        <w:spacing w:before="0" w:after="283"/>
        <w:rPr/>
      </w:pPr>
      <w:hyperlink r:id="rId58">
        <w:r>
          <w:rPr>
            <w:rStyle w:val="InternetLink"/>
          </w:rPr>
          <w:t>Mobile quality of service report: ICASA fails again</w:t>
        </w:r>
      </w:hyperlink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myjoyonline.com/pages/news/201202/81161.php" TargetMode="External"/><Relationship Id="rId3" Type="http://schemas.openxmlformats.org/officeDocument/2006/relationships/hyperlink" Target="http://www.newvision.co.ug/news/629004-telecom-companies-to-be-penalised-for-poor-service.html" TargetMode="External"/><Relationship Id="rId4" Type="http://schemas.openxmlformats.org/officeDocument/2006/relationships/hyperlink" Target="http://www.telegeography.com/products/commsupdate/articles/2011/11/21/licensing-to-be-based-on-quality-of-service/" TargetMode="External"/><Relationship Id="rId5" Type="http://schemas.openxmlformats.org/officeDocument/2006/relationships/hyperlink" Target="http://www.newtimes.co.rw/news/index.php?i=14894&amp;a=49820" TargetMode="External"/><Relationship Id="rId6" Type="http://schemas.openxmlformats.org/officeDocument/2006/relationships/hyperlink" Target="http://www.agenceecofin.com/operateurs/1202-8909-guinee-les-grands-projets-de-mtn-pour-2013" TargetMode="External"/><Relationship Id="rId7" Type="http://schemas.openxmlformats.org/officeDocument/2006/relationships/hyperlink" Target="http://www.itwebafrica.com/telecommunications/153-kenya/231379-renewed-operating-licence-for-safaricom-to-cost-27mn" TargetMode="External"/><Relationship Id="rId8" Type="http://schemas.openxmlformats.org/officeDocument/2006/relationships/hyperlink" Target="http://allafrica.com/stories/201212170928.html?utm_source=twitterfeed&amp;utm_medium=twitter" TargetMode="External"/><Relationship Id="rId9" Type="http://schemas.openxmlformats.org/officeDocument/2006/relationships/hyperlink" Target="http://www.cck.go.ke/index.html" TargetMode="External"/><Relationship Id="rId10" Type="http://schemas.openxmlformats.org/officeDocument/2006/relationships/hyperlink" Target="http://www.telecompaper.com/news/tigo-ghana-comes-out-top-in-nca-service-quality-tests--854699" TargetMode="External"/><Relationship Id="rId11" Type="http://schemas.openxmlformats.org/officeDocument/2006/relationships/hyperlink" Target="http://business.myjoyonline.com/pages/news/201309/113272.php?utm_source=twitterfeed&amp;utm_medium=twitter" TargetMode="External"/><Relationship Id="rId12" Type="http://schemas.openxmlformats.org/officeDocument/2006/relationships/hyperlink" Target="http://www.bloomberg.com/news/2013-07-05/mtn-airtel-face-criminal-case-in-zambia-over-service-quality.html" TargetMode="External"/><Relationship Id="rId13" Type="http://schemas.openxmlformats.org/officeDocument/2006/relationships/hyperlink" Target="http://www.itwebafrica.com/telecommunications/338-ghana/231006-five-ghana-mobile-operators-face-fines" TargetMode="External"/><Relationship Id="rId14" Type="http://schemas.openxmlformats.org/officeDocument/2006/relationships/hyperlink" Target="http://www.bloomberg.com/news/2012-12-04/ghana-orders-mtn-to-halt-sim-card-sales-over-poor-call-quality.html" TargetMode="External"/><Relationship Id="rId15" Type="http://schemas.openxmlformats.org/officeDocument/2006/relationships/hyperlink" Target="http://allafrica.com/stories/201212241935.html" TargetMode="External"/><Relationship Id="rId16" Type="http://schemas.openxmlformats.org/officeDocument/2006/relationships/hyperlink" Target="http://www.itwebafrica.com/ict-and-governance/373-ethiopia/230494-addis-ababa-rooftops-eyed-for-ethio-telecom-antennae" TargetMode="External"/><Relationship Id="rId17" Type="http://schemas.openxmlformats.org/officeDocument/2006/relationships/hyperlink" Target="http://www.bloomberg.com/news/2012-10-11/zte-huawei-to-be-awarded-ethiopian-telecommunications-contracts.html" TargetMode="External"/><Relationship Id="rId18" Type="http://schemas.openxmlformats.org/officeDocument/2006/relationships/hyperlink" Target="http://www.agenceecofin.com/regulation/0509-13396-gabon-telecom-a-la-meilleure-qualite-de-service?utm_source=twitterfeed&amp;utm_medium=twitter" TargetMode="External"/><Relationship Id="rId19" Type="http://schemas.openxmlformats.org/officeDocument/2006/relationships/hyperlink" Target="http://www.agenceecofin.com/gestion-publique/1903-3962-cote-d-ivoire-le-regulateur-va-sanctionner-la-mauvaise-qualite-de-service" TargetMode="External"/><Relationship Id="rId20" Type="http://schemas.openxmlformats.org/officeDocument/2006/relationships/hyperlink" Target="http://www.amwalalghad.com/en/investment-news/technology-news/17916-egypts-ntra-mobile-service-quality-declined-in-cairo-a-delta.html" TargetMode="External"/><Relationship Id="rId21" Type="http://schemas.openxmlformats.org/officeDocument/2006/relationships/hyperlink" Target="http://www.agenceecofin.com/gestion-publique/2009-6761-tchad-la-qualite-du-service-reste-mauvaise-malgre-les-sanctions" TargetMode="External"/><Relationship Id="rId22" Type="http://schemas.openxmlformats.org/officeDocument/2006/relationships/hyperlink" Target="http://www.agenceecofin.com/operateurs/1809-6715-rd-congo-vodacom-promet-une-amelioration-de-la-qualite-de-son-service-avec-la-3g" TargetMode="External"/><Relationship Id="rId23" Type="http://schemas.openxmlformats.org/officeDocument/2006/relationships/hyperlink" Target="http://www.techmissus.com/mobile/cote-divoire-les-operateurs-de-telephonie-mobile-seront-sanctionnes-pour-leur-mauvaise-qualite-de-service/" TargetMode="External"/><Relationship Id="rId24" Type="http://schemas.openxmlformats.org/officeDocument/2006/relationships/hyperlink" Target="http://www.telecompaper.com/news/burkina-regulator-warns-operators-over-poor-service-quality--926825?utm_source=dlvr.it&amp;utm_medium=twitter" TargetMode="External"/><Relationship Id="rId25" Type="http://schemas.openxmlformats.org/officeDocument/2006/relationships/hyperlink" Target="http://www.atrpt.bj/actualite/pdf/QoS-2013_web_v1.pdf?utm_source=buffer&amp;utm_campaign=Buffer&amp;utm_content=buffer1c2aa&amp;utm_medium=twitter" TargetMode="External"/><Relationship Id="rId26" Type="http://schemas.openxmlformats.org/officeDocument/2006/relationships/hyperlink" Target="http://www.itwebafrica.com/telecommunications/algeria/338-ghana/229422-ghana-fines-telcos-for-poor-quality-of-service" TargetMode="External"/><Relationship Id="rId27" Type="http://schemas.openxmlformats.org/officeDocument/2006/relationships/hyperlink" Target="http://www.itwebafrica.com/telecommunications/algeria/230955-consumer-bodies-launch-150bn-lawsuit-targeting-nigerian-telcos?o=eaan&amp;E=rishenk@gmail.com" TargetMode="External"/><Relationship Id="rId28" Type="http://schemas.openxmlformats.org/officeDocument/2006/relationships/hyperlink" Target="http://www.ghanabusinessnews.com/2010/04/01/ghana-mobile-phone-operators-asked-to-provide-good-quality-service/" TargetMode="External"/><Relationship Id="rId29" Type="http://schemas.openxmlformats.org/officeDocument/2006/relationships/hyperlink" Target="http://www.maghress.com/fr/lesechos/30964?utm_source=twitterfeed&amp;utm_medium=twitter" TargetMode="External"/><Relationship Id="rId30" Type="http://schemas.openxmlformats.org/officeDocument/2006/relationships/hyperlink" Target="http://www.lemag.ma/Algerie-Telecom-veut-ameliorer-sa-qualite-de-service-pour-se-reconcilier-avec-les-algeriens_a73787.html?utm_source=LeMag.ma&amp;utm_medium=twitter" TargetMode="External"/><Relationship Id="rId31" Type="http://schemas.openxmlformats.org/officeDocument/2006/relationships/hyperlink" Target="http://maliactu.net/dysfonctionnement-de-la-cle-dorange-mali-les-utilisateurs-sont-mecontents/?utm_medium=Maliactu&amp;utm_source=Maliactu.net" TargetMode="External"/><Relationship Id="rId32" Type="http://schemas.openxmlformats.org/officeDocument/2006/relationships/hyperlink" Target="https://twitter.com/Malawi2014/status/126935854856945664" TargetMode="External"/><Relationship Id="rId33" Type="http://schemas.openxmlformats.org/officeDocument/2006/relationships/hyperlink" Target="http://www.balancingact-africa.com/node/15912" TargetMode="External"/><Relationship Id="rId34" Type="http://schemas.openxmlformats.org/officeDocument/2006/relationships/hyperlink" Target="https://twitter.com/BalancingActAfr/status/154879268776710144" TargetMode="External"/><Relationship Id="rId35" Type="http://schemas.openxmlformats.org/officeDocument/2006/relationships/hyperlink" Target="http://articles.economictimes.indiatimes.com/2011-10-29/news/30332864_1_ncc-globacom-quality" TargetMode="External"/><Relationship Id="rId36" Type="http://schemas.openxmlformats.org/officeDocument/2006/relationships/hyperlink" Target="http://www.cp-africa.com/2012/06/15/mtn-globacom-airtel-and-etisalat-agree-to-pay-nigerias-ncc-n1-3bn-fine-for-poor-quality-service/?utm_source=feedburner&amp;utm_medium=twitter&amp;utm_campaign=Feed%3A+CelebratingProgressAfrica+(CP-Africa)" TargetMode="External"/><Relationship Id="rId37" Type="http://schemas.openxmlformats.org/officeDocument/2006/relationships/hyperlink" Target="http://www.moneyweb.co.za/moneyweb-technology-news/mtn-settles-nigerian-fine" TargetMode="External"/><Relationship Id="rId38" Type="http://schemas.openxmlformats.org/officeDocument/2006/relationships/hyperlink" Target="http://thenationonlineng.net/new/high-cost-affects-internet-service-quality-2/" TargetMode="External"/><Relationship Id="rId39" Type="http://schemas.openxmlformats.org/officeDocument/2006/relationships/hyperlink" Target="http://www.itnewsafrica.com/2008/06/nigeria-quality-of-service-of-major-concern-telecom-summit/" TargetMode="External"/><Relationship Id="rId40" Type="http://schemas.openxmlformats.org/officeDocument/2006/relationships/hyperlink" Target="http://en.igihe.com/news/tigo-rwanda-addresses-quality-of-service.html" TargetMode="External"/><Relationship Id="rId41" Type="http://schemas.openxmlformats.org/officeDocument/2006/relationships/hyperlink" Target="http://wirelessfederation.com/news/90832-uganda-government-to-renew-licence-based-on-quality-of-service-africa/?utm_source=feedburner&amp;utm_medium=twitter&amp;utm_campaign=Feed%3A+wirelessfederation+(Wireless+Federation)" TargetMode="External"/><Relationship Id="rId42" Type="http://schemas.openxmlformats.org/officeDocument/2006/relationships/hyperlink" Target="http://www.itweb.co.za/index.php?option=com_content&amp;view=article&amp;id=51694&amp;utm_source=twitterfeed&amp;utm_medium=twitter" TargetMode="External"/><Relationship Id="rId43" Type="http://schemas.openxmlformats.org/officeDocument/2006/relationships/hyperlink" Target="http://www.monitor.co.ug/Business/Technology/Telecoms--quality-to-be-standardised-/-/688612/1638084/-/ul26tq/-/index.html?utm_source=twitterfeed&amp;utm_medium=twitter" TargetMode="External"/><Relationship Id="rId44" Type="http://schemas.openxmlformats.org/officeDocument/2006/relationships/hyperlink" Target="http://techjaja.com/tech-all-news/orange-uganda-still-leading-other-network-operators-in-quality-of-service-ucc" TargetMode="External"/><Relationship Id="rId45" Type="http://schemas.openxmlformats.org/officeDocument/2006/relationships/hyperlink" Target="http://www.monitor.co.ug/Business/-/688322/1117010/-/3rlt1t/-/index.html?utm_source=twitterfeed&amp;utm_medium=twitter" TargetMode="External"/><Relationship Id="rId46" Type="http://schemas.openxmlformats.org/officeDocument/2006/relationships/hyperlink" Target="http://www.agenceecofin.com/regulation/1306-11673-tunisie-le-regulateur-est-satisfait-de-la-qualite-du-service-2g-et-3g-revelee-par-son-etude" TargetMode="External"/><Relationship Id="rId47" Type="http://schemas.openxmlformats.org/officeDocument/2006/relationships/hyperlink" Target="http://www.balancingact-africa.com/news/en/issue-no-594/telecoms/tanzania-phone-firms/en" TargetMode="External"/><Relationship Id="rId48" Type="http://schemas.openxmlformats.org/officeDocument/2006/relationships/hyperlink" Target="http://www.qos-internet.tn/" TargetMode="External"/><Relationship Id="rId49" Type="http://schemas.openxmlformats.org/officeDocument/2006/relationships/hyperlink" Target="https://twitter.com/BalancingActAfr/status/372670759149109249" TargetMode="External"/><Relationship Id="rId50" Type="http://schemas.openxmlformats.org/officeDocument/2006/relationships/hyperlink" Target="http://www.cellular-news.com/story/55881.php" TargetMode="External"/><Relationship Id="rId51" Type="http://schemas.openxmlformats.org/officeDocument/2006/relationships/hyperlink" Target="http://www.osiris.sn/Enquete-nationale-sur-la-qualite.html?utm_source=twitterfeed&amp;utm_medium=twitter" TargetMode="External"/><Relationship Id="rId52" Type="http://schemas.openxmlformats.org/officeDocument/2006/relationships/hyperlink" Target="http://afriqueitnews.com/2013/04/05/senegal-lartp-se-fixe-comme-objectif-prioritaire-lamelioration-de-la-qualite-de-service-du-mobile/?utm_source=dlvr.it&amp;utm_medium=twitter" TargetMode="External"/><Relationship Id="rId53" Type="http://schemas.openxmlformats.org/officeDocument/2006/relationships/hyperlink" Target="http://www.balancingact-africa.com/news/en/issue-no-611/telecoms/senegal-s-regulator/en" TargetMode="External"/><Relationship Id="rId54" Type="http://schemas.openxmlformats.org/officeDocument/2006/relationships/hyperlink" Target="http://www.itnewsafrica.com/2012/11/zambia-ict-authoritys-plans-to-pulverise-poor-service/?utm_source=twitterfeed&amp;utm_medium=twitter&amp;utm_campaign=Feed%3A+itnewsafrica+(ITNewsAfrica.com)" TargetMode="External"/><Relationship Id="rId55" Type="http://schemas.openxmlformats.org/officeDocument/2006/relationships/hyperlink" Target="http://www.techzim.co.zw/2012/09/potraz-currently-unable-to-measure-mobile-networks-service-quality/" TargetMode="External"/><Relationship Id="rId56" Type="http://schemas.openxmlformats.org/officeDocument/2006/relationships/hyperlink" Target="http://mybroadband.co.za/news/cellular/81737-mtn-criminally-charged-for-poor-service-quality.html" TargetMode="External"/><Relationship Id="rId57" Type="http://schemas.openxmlformats.org/officeDocument/2006/relationships/hyperlink" Target="http://www.researchictafrica.net/docs/QoS_Policy_Paper_Draft_for_comments.pdf" TargetMode="External"/><Relationship Id="rId58" Type="http://schemas.openxmlformats.org/officeDocument/2006/relationships/hyperlink" Target="http://mybroadband.co.za/news/cellular/74453-mobile-quality-of-service-report-icasa-fails-again.html?utm_source=twitterfeed&amp;utm_medium=twitter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10:12Z</dcterms:created>
  <dc:creator/>
  <dc:description/>
  <dc:language>en-US</dc:language>
  <cp:lastModifiedBy/>
  <cp:revision>0</cp:revision>
  <dc:subject/>
  <dc:title/>
</cp:coreProperties>
</file>